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7.8pt;width:437.2pt;height:71.55pt;mso-wrap-style:none;v-text-anchor:middle" type="_x0000_t136">
            <v:path textpathok="t"/>
            <v:textpath on="t" fitshape="t" string="宜宾市人力资源和社会保障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宜人社办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58674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8pt" to="452.6pt,9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宜宾市人力资源和社会保障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试行工伤认定公示制度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32"/>
          <w:szCs w:val="32"/>
        </w:rPr>
        <w:t>各县（区）人力资源和社会保障局、临港经开区人力资源和社会保障局，各相关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工伤认定的社会监督，增加工伤认定工作透明度，做好工伤保险基金风险防控，确保基金安全，保障工伤职工和参保单位依法享受工伤保险权益，经研究决定，对拟认定为工伤的案件试行公示制度。现将有关事项通知如下：</w:t>
      </w:r>
    </w:p>
    <w:p>
      <w:pPr>
        <w:pStyle w:val="Normal"/>
        <w:spacing w:lineRule="exact" w:line="579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公示范围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参加工伤保险的职工工伤认定相关事项。</w:t>
      </w:r>
    </w:p>
    <w:p>
      <w:pPr>
        <w:pStyle w:val="Normal"/>
        <w:spacing w:lineRule="exact" w:line="579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二、公示方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认定为工伤的案件，通过宜宾市人力资源和社会保障局官方网站上进行公示，接受社会监督。</w:t>
      </w:r>
    </w:p>
    <w:p>
      <w:pPr>
        <w:pStyle w:val="Normal"/>
        <w:spacing w:lineRule="exact" w:line="579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三、公示期限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拟认定为工伤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四、公示内容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内容主要包括：工伤职工姓名，性别，工伤认定申请人，用人单位名称，事故发生时间、地点，拟认定工伤意见。</w:t>
      </w:r>
    </w:p>
    <w:p>
      <w:pPr>
        <w:pStyle w:val="Normal"/>
        <w:spacing w:lineRule="exact" w:line="579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五、举报受理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欢迎社会各界来人、来函反映公示工伤案件职工、职工近亲属、用人单位、证人弄虚作假，工伤经办人员接受请吃、收受财物等情况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举报人信息，我局将严格保密。对举报工伤情况，将严格按照法律、法规予以查处，构成犯罪的移交司法机关处理。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市人力资源和社会保障局</w:t>
      </w:r>
    </w:p>
    <w:p>
      <w:pPr>
        <w:pStyle w:val="Normal"/>
        <w:spacing w:lineRule="exact" w:line="64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1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22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0.9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663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85pt" to="15.7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19575</wp:posOffset>
            </wp:positionH>
            <wp:positionV relativeFrom="page">
              <wp:posOffset>7067550</wp:posOffset>
            </wp:positionV>
            <wp:extent cx="1371600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宜宾市人力资源和社会保障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48410</wp:posOffset>
              </wp:positionH>
              <wp:positionV relativeFrom="paragraph">
                <wp:posOffset>-328930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5.9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-290830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2.9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Arial Unicode MS"/>
      <w:sz w:val="32"/>
      <w:szCs w:val="20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1:00Z</dcterms:created>
  <dc:creator>毛燕</dc:creator>
  <dc:description/>
  <cp:keywords/>
  <dc:language>en-US</dc:language>
  <cp:lastModifiedBy>孙友林</cp:lastModifiedBy>
  <dcterms:modified xsi:type="dcterms:W3CDTF">2019-07-02T02:11:00Z</dcterms:modified>
  <cp:revision>2</cp:revision>
  <dc:subject/>
  <dc:title/>
</cp:coreProperties>
</file>