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宜宾学院教学名师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 报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二级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宜宾学院人事处 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电脑</w:t>
      </w:r>
      <w:r>
        <w:rPr>
          <w:bCs/>
          <w:sz w:val="30"/>
          <w:szCs w:val="30"/>
        </w:rPr>
        <w:t>填写，</w:t>
      </w:r>
      <w:r>
        <w:rPr>
          <w:bCs/>
          <w:sz w:val="30"/>
          <w:szCs w:val="30"/>
        </w:rPr>
        <w:t>须同时提交电子文档和纸质，不能用手填写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部门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黑体;SimHei" w:hAnsi="黑体;SimHei" w:eastAsia="黑体;SimHei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一、候选人基本情况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73"/>
        <w:gridCol w:w="913"/>
        <w:gridCol w:w="179"/>
        <w:gridCol w:w="1549"/>
        <w:gridCol w:w="359"/>
        <w:gridCol w:w="776"/>
        <w:gridCol w:w="731"/>
        <w:gridCol w:w="578"/>
      </w:tblGrid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政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近三年教学工作量情况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“三级”评教在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情况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年度考核情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师德考核情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教学名师的哪项评选条件（在符合的对应条件括号内打√）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有校级及以上精品课程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为团队负责人建有校级及以上特色专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最喜爱的教师”获奖者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省级及以上教学比赛获奖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得省级及以上教学成果奖励（  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.</w:t>
      </w: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讲本科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团队的成员构成情况，团队特色、开展的主要措施，取得的成绩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承</w:t>
      </w:r>
      <w:r>
        <w:rPr/>
        <w:t>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市厅级以上及相当的奖励，并在本表后附奖励证书复印件，加盖部门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27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会议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70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年   月   日</w:t>
            </w:r>
          </w:p>
        </w:tc>
      </w:tr>
      <w:tr>
        <w:trPr>
          <w:trHeight w:val="32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评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（签字）                 年   月   日</w:t>
            </w:r>
          </w:p>
        </w:tc>
      </w:tr>
      <w:tr>
        <w:trPr>
          <w:trHeight w:val="295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王朋</dc:creator>
  <dc:description/>
  <cp:keywords/>
  <dc:language>en-US</dc:language>
  <cp:lastModifiedBy>彭万</cp:lastModifiedBy>
  <dcterms:modified xsi:type="dcterms:W3CDTF">2014-05-15T06:45:00Z</dcterms:modified>
  <cp:revision>14</cp:revision>
  <dc:subject/>
  <dc:title>宜宾学院教学名师推荐表</dc:title>
</cp:coreProperties>
</file>